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Times New Roman" w:hAnsi="Lucida Grande;Times New Roman" w:cs="Arial"/>
          <w:color w:val="000000"/>
        </w:rPr>
      </w:pPr>
      <w:r>
        <w:rPr>
          <w:rFonts w:cs="Arial" w:ascii="Lucida Grande;Times New Roman" w:hAnsi="Lucida Grande;Times New Roman"/>
          <w:color w:val="000000"/>
        </w:rPr>
        <w:t>10/16/08</w:t>
        <w:br/>
        <w:br/>
        <w:t>Dear Sophia,</w:t>
        <w:br/>
        <w:br/>
        <w:t>Here is an updated version of our response to the Humanities Curriculum Committee's questions (sorry for the inconvenience):</w:t>
        <w:br/>
        <w:br/>
        <w:t>A.  Class time: Two 2 1/2 hour meetings a week (TR or MW).  The person who schedules classes needs the flexibility to schedule the course on either a MW or TR sequence.</w:t>
        <w:br/>
        <w:br/>
        <w:t>B.  The expansion of credit hours is appropriate: contact time is increased; time and attention paid to both personal and presentational communication are increased; more time is needed for student presentations, web-based and multimedia interactions, vocabulary building, and work on the grammatical structures required for effective communication.  The department has no other four-hour courses; thus the course would be an outlier, and the five hours will be justified by the increased class time and work load.</w:t>
        <w:br/>
        <w:br/>
        <w:t>C.  French 112 is no longer offered and needs to be removed from the Course Bulletin (we thought it had been done but will reinitiate action).  There is no relationship between 103/104 and 402 and 403.  The sequential numbering is not used past the 104 level.  French 402 and 403 are companion courses at the same level but are not sequential, just as French 425, 426, and 427 are same-level literature courses but not of increasing difficulty.</w:t>
        <w:br/>
        <w:br/>
        <w:t>We recognize the problem with the use of the word "intermediate" for both French 402 and 403.  We would therefore like to change the title of French 402 from "Intermediate French Conversation" to "French Conversation in a Cultural Context."  We also propose changing the title of French 403 to "French Writing in a Cultural Context."</w:t>
        <w:br/>
        <w:br/>
        <w:t>Best,</w:t>
        <w:br/>
        <w:br/>
        <w:t>Jean-François</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41:00Z</dcterms:created>
  <dc:creator>ASC</dc:creator>
  <dc:description/>
  <cp:keywords/>
  <dc:language>en-US</dc:language>
  <cp:lastModifiedBy>ASC</cp:lastModifiedBy>
  <dcterms:modified xsi:type="dcterms:W3CDTF">2008-10-16T12:42:00Z</dcterms:modified>
  <cp:revision>1</cp:revision>
  <dc:subject/>
  <dc:title>10/16/08</dc:title>
</cp:coreProperties>
</file>